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COMPUTER PROJECT – PROCESS STEPS &amp; NEEDS</w:t>
      </w:r>
    </w:p>
    <w:p>
      <w:pPr>
        <w:pStyle w:val="Normal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66"/>
        <w:gridCol w:w="2250"/>
        <w:gridCol w:w="4194"/>
        <w:gridCol w:w="378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EP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CESS ST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GO Responsibl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o Date Inform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utstanding Informatio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Define objective for the deployment of comput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0"/>
              <w:jc w:val="left"/>
              <w:rPr/>
            </w:pPr>
            <w:r>
              <w:rPr/>
              <w:t>enhance communication between its members and various centers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0" w:after="0"/>
              <w:jc w:val="left"/>
              <w:rPr/>
            </w:pPr>
            <w:r>
              <w:rPr/>
              <w:t>create a database of the information related to healthcare, trade, etc.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0" w:after="0"/>
              <w:jc w:val="left"/>
              <w:rPr/>
            </w:pPr>
            <w:r>
              <w:rPr/>
              <w:t>computer education for younger generation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0" w:after="0"/>
              <w:jc w:val="left"/>
              <w:rPr/>
            </w:pPr>
            <w:r>
              <w:rPr/>
              <w:t>graphics design capability for women designers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0" w:after="120"/>
              <w:jc w:val="left"/>
              <w:rPr/>
            </w:pPr>
            <w:r>
              <w:rPr/>
              <w:t>accounting and financial management for micro-enterpris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120" w:after="0"/>
              <w:jc w:val="left"/>
              <w:rPr/>
            </w:pPr>
            <w:r>
              <w:rPr/>
              <w:t>Hours of operatio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Define role of fellow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EWA/Ash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 with the IIM Computer Club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ork with software companies to develop software customized to SEWA nee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articipate in orientation of rural Gujarat – arranged by SEW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Assess the current use of internet and identify strengths and weaknesses for moving forwar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Install hardware and software across all distric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Train 300 – 400 people in 25 SEWA cente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onitor the progress in government schoo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onitor and measure the progress at SEWA sit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Facilitate lateral learning between centers (covering 900 villages)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0" w:after="120"/>
              <w:jc w:val="left"/>
              <w:rPr/>
            </w:pPr>
            <w:r>
              <w:rPr/>
              <w:t>Strengthen SEWA IT cent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Establish measurement metric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Asha/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Identify software needed to support the objectives and develop curriculum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Asha/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Translate curriculum and training material into local langu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Asha/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Identify sites to receive comput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Number of sit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Number of computers at each si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Relative location of the sites with respect to each oth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>25 SEWA &amp; 8 – 10 Govt sit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120" w:after="120"/>
              <w:jc w:val="left"/>
              <w:rPr/>
            </w:pPr>
            <w:r>
              <w:rPr/>
              <w:t># of computers at each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e Appendix A for a list of 15 SEWA sites. Required 10 more SEWA site locations and government location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Deal with government schoo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/>
              <w:t>Government thinking of bringing 10,000 computers. How does this fit with our plan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hould the government sites be in villages or Ahmedabad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hat is the skill set of existing teachers?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Recruit teachers and procure funds to support teach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120" w:after="120"/>
              <w:jc w:val="left"/>
              <w:rPr/>
            </w:pPr>
            <w:r>
              <w:rPr/>
              <w:t>Will the government schools hire new teachers or train existing teachers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If new teachers are needed, who is responsible for recruitment?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Enroll stud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ocure computers and monitors from corporations. Verify the items for the following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Computer and Monitor enabled for 220V &amp; 50H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ower cab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Operating Syst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Mouse and Mouse Pa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Keyboa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Network ca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Mod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Cable to connect computer and monit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C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120" w:after="120"/>
              <w:jc w:val="left"/>
              <w:rPr/>
            </w:pPr>
            <w:r>
              <w:rPr/>
              <w:t>Spare parts shipmen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 certain % of the computers may not be working when received in India. How do we plan for that ?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torage and transportation of computers within US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C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Transportation of computers to Ind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WC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ecide on port of ent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EWA/WC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rrange custom clearance pap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rrange for custom clearance at the port of ent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Unloading of computer systems for shipment within Ind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rrange funds, insurance and shipper for shipping within Ind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ite Survey and prepar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dequate space for at least 10 comput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Furniture and related "office" equip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Dedicated analog phone lines for Internet dialup connectivi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Two external modems (one for backu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One UPS of at least 1200va for the server (one machine will be a server as we are in fact installing a small network in each school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 16 port Hu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Surge suppressors and stabilizers for each computer and hub (11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C outlets and electrical capaci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t least one print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Scanner (optional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ir-conditioning if requir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Wiring and install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Security arrangem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Medium run sustainabil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Printer type needs definition?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Library space?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Teacher training and documentation of procedures for computer usage. Post installation software and training suppo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sh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Maintenance and support for equipment (including supplies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Funds to pay for telephone connection charges and maintenance?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Recruit 6 Asha fellow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EWA/Ash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Logistical support for fellow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Fundraising for 6 Asha Fellows @ $2,400 a fel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sh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ecured funds for 3 fellow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Need funds for 3 more fellows ($7,200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Fundraising for UPSs and print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Need $41,3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fter school hours use of computers for revenue generating activit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sha/ SEW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nection of schools in India to US schoo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EWA/WC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xchange of students from US schools to Ind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EWA/WC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rtnership with technical and management schoo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ichaar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APPENDIX A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List of Computer Sites</w:t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5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E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E LO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skantha DWCRA Mahila SEWA Association</w:t>
              <w:br/>
              <w:t xml:space="preserve">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eman Bhagat Bunglow, Opp. Marketyard, Radhanpur, Dist. Banaskantha, Tel/Fax: 02746-772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skantha DWCRA Mahila SEWA Associ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Jomiben Jayrambhai Rajgor, Village Madhutra, Santalpur., Pat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tch Craft Associatio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 Bankers Colony, Akashvani Bhavan, C/o Kamalkant Bhatt House, Kutch-Bhuj, Tel/Fax: 02832-2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tch Craft Associ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t’s Compound of the Taluka Panchayat, Naliya, Kut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tch Craft Associ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Post Office, Nakhatrana, Kut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tch Craft Associ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State Bank of India, Dayap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barkantha Khedu Mand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iyart Society, Opp. Sapan Hospital, C/o. premilaben Brambhatt House., Tel/Fax: 02779-203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eda Savings &amp; Credit Association</w:t>
              <w:br/>
              <w:t xml:space="preserve"> </w:t>
              <w:br/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gotri Complex, Near Central Bank Road., Mefer Road, Anand. Tel/Fax: 02612-548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hi Mahila SEWA Mandal</w:t>
              <w:br/>
              <w:t xml:space="preserve">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bernagar Society, Near Taslim Garage, C/o Biharibhai's House, Daboi Road, Bodeli Dist.Baroda, Tel/Fax: 02665-207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Employed Women's Associ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WA Reception Centre, Opp. Lok Manya Tilak Baug, Bhadra, Ahmedaba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WA Academ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Hariharanand Ashram, Nr. Ellisbridge Corner, Ahmedabad – 380 0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endranagar Mahila and Balvikash Mand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abai's Place, Jogasar Road, Dhangadhra Road, Surendranagr, Tel/Fax : 02754/508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Ganeshpura Tree Growers Mand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uka : Kadi, Ganeshpura, Nandasan Road., District : Mehsa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medabad Management Associ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E – AMA Management House, Torent – AMA Management Cen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ra Campus, Dr. Vikram Sarabhai Marg, Ahmedabad – 380 01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ab/>
      <w:t>Ajay K.Dalmia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ab/>
      <w:t>Ajay K.Dalmia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5:27:00Z</dcterms:created>
  <dc:creator>Pitney Bowes</dc:creator>
  <dc:description/>
  <dc:language>en-US</dc:language>
  <cp:lastModifiedBy>Sham</cp:lastModifiedBy>
  <dcterms:modified xsi:type="dcterms:W3CDTF">2000-11-21T05:27:00Z</dcterms:modified>
  <cp:revision>2</cp:revision>
  <dc:subject/>
  <dc:title>COMPUTER PROJECT – PROCESS &amp; NEEDS</dc:title>
</cp:coreProperties>
</file>